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 distributing Federal Express Label Printer V1.01a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renumeration  must first contact Thomas V.  Sollas III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below 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 granted to distributors  recognized by the  AS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hering to its  guidelines for shareware distributors, 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  may begin  offering Federal  Express  Lab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1a immediately (However the  author must still be advis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the distributor  can  be kept  up-to-date  with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is progra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V. Solla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 Main Avenue Unit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ean Grove, NJ 0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ferred catalog description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deral Express Label Printer V1.01a  allows anyone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 Express and Express Mail (Post Office) labels on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You  can keep an on-line list of names and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om you're  sending letters/packages to, limited 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  on your  disk. This program  is fully  network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file  and record  locking to  protect record 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cluded is complete on-line  context sensitive help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of a  single key, no  matter where you  are in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is a member of ASP.  The shareware price is only $35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